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</w:rPr>
        <w:t>Sweet Hearts Medley No.2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color w:val="000000"/>
          <w:sz w:val="24"/>
          <w:szCs w:val="24"/>
          <w:lang w:val="en"/>
        </w:rPr>
      </w:pPr>
      <w:r>
        <w:rPr>
          <w:rFonts w:cs="Helvetica" w:ascii="Comic Sans MS" w:hAnsi="Comic Sans MS"/>
        </w:rPr>
        <w:tab/>
      </w:r>
      <w:r>
        <w:rPr>
          <w:rFonts w:cs="Arial" w:ascii="Comic Sans MS" w:hAnsi="Comic Sans MS"/>
          <w:bCs/>
          <w:color w:val="000000"/>
          <w:sz w:val="24"/>
          <w:szCs w:val="24"/>
          <w:lang w:val="en"/>
        </w:rPr>
        <w:t xml:space="preserve">You Are My Sunshine my only sunshine. </w:t>
        <w:br/>
        <w:tab/>
        <w:t xml:space="preserve">You make me happy when skies are grey. </w:t>
        <w:br/>
        <w:tab/>
        <w:t xml:space="preserve">You'll never know, dear, how much I love you. </w:t>
        <w:br/>
        <w:tab/>
        <w:t xml:space="preserve">Please don't take my sunshine away </w:t>
        <w:br/>
        <w:br/>
        <w:tab/>
        <w:t xml:space="preserve">The other nite, dear, as I lay sleeping </w:t>
        <w:br/>
        <w:tab/>
        <w:t xml:space="preserve">I dreamed I held you in my arms. </w:t>
        <w:br/>
        <w:tab/>
        <w:t>When I awoke, dear,</w:t>
      </w:r>
      <w:r>
        <w:rPr>
          <w:rFonts w:cs="Arial" w:ascii="Comic Sans MS" w:hAnsi="Comic Sans MS"/>
          <w:b/>
          <w:bCs/>
          <w:color w:val="000000"/>
          <w:sz w:val="24"/>
          <w:szCs w:val="24"/>
          <w:lang w:val="en"/>
        </w:rPr>
        <w:t xml:space="preserve"> </w:t>
      </w:r>
      <w:r>
        <w:rPr>
          <w:rFonts w:cs="Arial" w:ascii="Comic Sans MS" w:hAnsi="Comic Sans MS"/>
          <w:bCs/>
          <w:color w:val="000000"/>
          <w:sz w:val="24"/>
          <w:szCs w:val="24"/>
          <w:lang w:val="en"/>
        </w:rPr>
        <w:t xml:space="preserve">I was mistaken </w:t>
        <w:br/>
        <w:tab/>
        <w:t>And I hung my head and cried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color w:val="000000"/>
          <w:sz w:val="24"/>
          <w:szCs w:val="24"/>
          <w:lang w:val="en"/>
        </w:rPr>
      </w:pPr>
      <w:r>
        <w:rPr>
          <w:rFonts w:cs="Arial" w:ascii="Comic Sans MS" w:hAnsi="Comic Sans MS"/>
          <w:bCs/>
          <w:color w:val="000000"/>
          <w:sz w:val="24"/>
          <w:szCs w:val="24"/>
          <w:lang w:val="en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  <w:lang w:val="en"/>
        </w:rPr>
        <w:tab/>
      </w:r>
      <w:r>
        <w:rPr>
          <w:rFonts w:cs="Comic Sans MS" w:ascii="Comic Sans MS" w:hAnsi="Comic Sans MS"/>
          <w:sz w:val="24"/>
          <w:szCs w:val="24"/>
        </w:rPr>
        <w:t>If I had my way, dear, forever there'd be</w:t>
        <w:br/>
        <w:tab/>
        <w:t>A garden of roses for you and for me,</w:t>
        <w:br/>
        <w:tab/>
        <w:t>A thousand and one things, dear, I would do,</w:t>
        <w:br/>
        <w:tab/>
        <w:t>Just for you, just for you.</w:t>
        <w:br/>
        <w:tab/>
        <w:t>If I had my way, we would never grow old,</w:t>
        <w:br/>
        <w:tab/>
        <w:t>And sunshine I'd bring every day,</w:t>
        <w:br/>
        <w:tab/>
        <w:t>You would reign all alone, like a queen on a throne,</w:t>
        <w:br/>
        <w:tab/>
        <w:t>If I had my way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You may not be an angel </w:t>
        <w:br/>
        <w:tab/>
        <w:t xml:space="preserve">‘Cause angels are so few </w:t>
        <w:br/>
        <w:tab/>
        <w:t xml:space="preserve">But until the day that one comes along </w:t>
        <w:br/>
        <w:tab/>
        <w:t xml:space="preserve">I'll string along with you </w:t>
        <w:br/>
        <w:tab/>
        <w:t xml:space="preserve">I’m looking for an angel to sing my love song to </w:t>
        <w:br/>
        <w:tab/>
        <w:t xml:space="preserve">And until the day that one comes along </w:t>
        <w:br/>
        <w:tab/>
        <w:t xml:space="preserve">I'll sing my song to you </w:t>
        <w:br/>
        <w:tab/>
        <w:t xml:space="preserve">For every little fault that you have </w:t>
        <w:br/>
        <w:tab/>
        <w:t xml:space="preserve">Say I've got three or four </w:t>
        <w:br/>
        <w:tab/>
        <w:t xml:space="preserve">The human little faults you do have </w:t>
        <w:br/>
        <w:tab/>
        <w:t xml:space="preserve">Just make me love you more </w:t>
        <w:br/>
        <w:tab/>
        <w:t xml:space="preserve">You may not be an angel but still I'm sure you'll do </w:t>
        <w:br/>
        <w:tab/>
        <w:t xml:space="preserve">So until the day that one comes along </w:t>
        <w:br/>
        <w:tab/>
        <w:t>I'll string along with you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ab/>
      </w:r>
      <w:r>
        <w:rPr>
          <w:rFonts w:cs="Arial" w:ascii="Comic Sans MS" w:hAnsi="Comic Sans MS"/>
          <w:bCs/>
          <w:sz w:val="24"/>
          <w:szCs w:val="24"/>
        </w:rPr>
        <w:t xml:space="preserve">By the light of the silvery moon </w:t>
        <w:br/>
        <w:tab/>
        <w:t xml:space="preserve">I want to spoon to my hone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I'll croon love's tune</w:t>
        <w:br/>
        <w:tab/>
        <w:t>Honey moon, keep a-shinin' in June</w:t>
        <w:br/>
        <w:tab/>
        <w:t>Your silv'ry beams will bring love's dreams</w:t>
        <w:br/>
        <w:tab/>
        <w:t>We'll be cuddlin' soon by the silvery moo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Shine on, shine on harvest moon up in the sky</w:t>
        <w:br/>
        <w:tab/>
        <w:t>I ain't had no lovin' since January, February, June, or July</w:t>
        <w:br/>
        <w:tab/>
        <w:t>Snow time ain't no time to sit outdoors and spoon</w:t>
        <w:br/>
        <w:tab/>
        <w:t>Shine on, shine on harvest moon for me 'n' my ga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If you were the only girl in the world</w:t>
        <w:br/>
        <w:tab/>
        <w:t>And I were the only boy</w:t>
        <w:br/>
        <w:tab/>
        <w:t>Nothing else would matter in the world today</w:t>
        <w:br/>
        <w:tab/>
        <w:t>We would go on lovin' in the same old way</w:t>
        <w:br/>
        <w:tab/>
        <w:t>A Garden of Eden just made for two</w:t>
        <w:br/>
        <w:tab/>
        <w:t>With nothing to mar our joy</w:t>
        <w:br/>
        <w:tab/>
        <w:t>I would say such wonderful things to you</w:t>
        <w:br/>
        <w:tab/>
        <w:t>There would be such wonderful things to do</w:t>
        <w:br/>
        <w:tab/>
        <w:t>If you were the only girl in the world</w:t>
        <w:br/>
        <w:tab/>
        <w:t>And I were the only boy.</w:t>
        <w:br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Helvetic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05:00Z</dcterms:created>
  <dc:creator>Guy Dearden</dc:creator>
  <dc:description/>
  <cp:keywords/>
  <dc:language>en-US</dc:language>
  <cp:lastModifiedBy>Guy Dearden</cp:lastModifiedBy>
  <dcterms:modified xsi:type="dcterms:W3CDTF">2008-09-01T14:05:00Z</dcterms:modified>
  <cp:revision>2</cp:revision>
  <dc:subject/>
  <dc:title>Choo Choo Ch’ Boogie (Five Guys Named Moe)</dc:title>
</cp:coreProperties>
</file>